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bdr w:val="single" w:sz="4" w:space="0" w:color="000000"/>
        </w:rPr>
        <w:t>回　覧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１７回　多賀ふるさと楽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リーマーケット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催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令和７年１０月１９日（日）　１０：００～１６：００（※出店は１５時００分まで）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町内在住の方（町内在住の方が代表者であれば、町外の方も可）。未成年は不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販売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不用となった家庭用品、衣類、おもちゃ、古本、参加者が自分で作ったものなどに限る。飲食物、生き物、営業用商品、薬品薬草、危険物、盗品のほか実行委員会が販売不可と判断したものの販売は、お断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多賀大社前駅周辺の予定（場所は選べ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出店スペ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２ｍ</w:t>
      </w:r>
      <w:r>
        <w:rPr>
          <w:rFonts w:eastAsia="ＭＳ ゴシック;MS Gothic" w:cs="ＭＳ ゴシック;MS Gothic" w:ascii="ＭＳ ゴシック;MS Gothic" w:hAnsi="ＭＳ ゴシック;MS Gothic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ｍの予定です。※小型テント、机、いす、シート等は出店者でご用意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締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８月１８日（月）１７時まで　　※申込多数の場合は抽選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搬入は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に行って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商品が売切れた場合は、店に売切れ等の張り紙をつけていただき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は店をたたまな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ようにお願いしま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分から駅前ステージで大抽選会を実施します。可能であれば駅前ステージにご移動ください。</w:t>
      </w:r>
    </w:p>
    <w:p>
      <w:pPr>
        <w:pStyle w:val="Normal"/>
        <w:ind w:right="-283"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会場内における品物とお金のやりとりなどに関して、主催者は一切責任を負いません。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ゴミは必ずお持ち帰りください。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スタッフの指示に従えない方、何らかの不正が発覚した方は退場していただきます。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おつりをご用意ください。（当日会場では両替できません。）</w:t>
      </w:r>
    </w:p>
    <w:p>
      <w:pPr>
        <w:pStyle w:val="Normal"/>
        <w:ind w:right="-283"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駐車場は指定の場所をご利用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その他詳細・変更点につきましては、出店を決定させていただいた方にご連絡します。ご質問等がありましたらご連絡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お申し込みは、別紙の申込書に必要事項をご記入の上、事務局までお申し込み下さい。多賀町役場産業環境課に申込書の予備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申し込み・お問い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多賀ふるさと楽市実行委員会事務局（多賀町役場産業環境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：山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話：０７４９－４８－８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：０７４９－４８－０５９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　線：２－２０１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color w:val="000000"/>
                </w:rPr>
                <w:t>shokan@town.taga.lg.jp</w:t>
              </w:r>
            </w:hyperlink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6"/>
          <w:szCs w:val="36"/>
        </w:rPr>
        <w:t>第１７回　多賀ふるさと楽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フリーマーケット出店申込書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の注意事項を厳守のうえ、出店申し込みしていただきますよう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申し込み締切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８月１８日（月）１７時ま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《注意事項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出店場所は多賀大社前駅周辺の予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搬入は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に行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出店時間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とします。途中での撤去は基本的に認められません。</w:t>
      </w:r>
    </w:p>
    <w:p>
      <w:pPr>
        <w:pStyle w:val="Normal"/>
        <w:ind w:left="211" w:right="-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出店内容は、申込書に記入していただいているものとし、不用となった家庭用品、衣類、おもちゃ、古本、参加者が作ったもの等に限ります。食品・食料品は不可とします。もし、不正を発見したときは、即時に撤去していただく場合があります。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盗難、事故等に関して当実行委員会は一切関知しませんので、自己責任において対応してください。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w w:val="9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開催当日、荒天の場合は中止とします。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Cs w:val="21"/>
        </w:rPr>
        <w:t>（朝７：００頃までに有線放送または連絡を行います。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１区画２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ｍの予定です。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テント等日よけ・雨除け用設備は、各自ご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・駐車場は指定の場所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42"/>
      </w:tblGrid>
      <w:tr>
        <w:trPr>
          <w:trHeight w:val="12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者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フリガナ）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2842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年齢（　　　歳）</w:t>
            </w:r>
          </w:p>
        </w:tc>
      </w:tr>
      <w:tr>
        <w:trPr>
          <w:trHeight w:val="7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者住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者連絡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　　　　　　　　／　有線：</w:t>
            </w:r>
          </w:p>
        </w:tc>
      </w:tr>
      <w:tr>
        <w:trPr>
          <w:trHeight w:val="82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携帯：</w:t>
            </w:r>
          </w:p>
        </w:tc>
      </w:tr>
      <w:tr>
        <w:trPr>
          <w:trHeight w:val="19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店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希望区画数・・・　　　区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an@town.t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0:00Z</dcterms:created>
  <dc:creator>産業環境課</dc:creator>
  <dc:description/>
  <cp:keywords/>
  <dc:language>en-US</dc:language>
  <cp:lastModifiedBy>Administrator</cp:lastModifiedBy>
  <cp:lastPrinted>2025-07-09T15:25:00Z</cp:lastPrinted>
  <dcterms:modified xsi:type="dcterms:W3CDTF">2025-07-09T06:25:00Z</dcterms:modified>
  <cp:revision>8</cp:revision>
  <dc:subject/>
  <dc:title>第１８回多賀町ふるさとまつり</dc:title>
</cp:coreProperties>
</file>