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　回　覧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１７回　多賀ふるさと楽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クラフト市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催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令和７年１０月１９日（日）　１０：００～１６：００（※出店は１５時００分まで）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基本的に、自分で作り、描き、焼き、直接本人が手がける作品のみ。フリーマーケット（古着、既製品、海外買い付け品）お断りです。また各企業、業者関係者は、参加できません。（※未成年は不可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絵馬通り（場所は選べ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スペ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２．５ｍ</w:t>
      </w:r>
      <w:r>
        <w:rPr>
          <w:rFonts w:eastAsia="ＭＳ ゴシック;MS Gothic" w:cs="ＭＳ ゴシック;MS Gothic" w:ascii="ＭＳ ゴシック;MS Gothic" w:hAnsi="ＭＳ ゴシック;MS Gothic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．５ｍの予定です。※小型テント、机、いす、シート等は出店者でご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締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８月１８日（月）１７時まで　　※申込多数の場合は抽選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</w:p>
    <w:p>
      <w:pPr>
        <w:pStyle w:val="Normal"/>
        <w:ind w:left="422" w:right="-143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・搬入は当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でにお願いします。</w:t>
      </w:r>
    </w:p>
    <w:p>
      <w:pPr>
        <w:pStyle w:val="Normal"/>
        <w:ind w:left="421" w:right="-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商品が売切れた場合は、店に売切れ等の張り紙をつけていただき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では店をたたまないようにお願いします。</w:t>
      </w:r>
      <w:bookmarkStart w:id="0" w:name="_Hlk139614247"/>
      <w:r>
        <w:rPr>
          <w:rFonts w:ascii="ＭＳ ゴシック;MS Gothic" w:hAnsi="ＭＳ ゴシック;MS Gothic" w:cs="ＭＳ ゴシック;MS Gothic" w:eastAsia="ＭＳ ゴシック;MS Gothic"/>
          <w:b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から駅前ステージで大抽選会を実施します。可能であれば駅前ステージにご移動ください。</w:t>
      </w:r>
      <w:bookmarkEnd w:id="0"/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会場内における品物とお金のやりとりなどに関して、主催者は一切責任を負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・ゴミは必ずお持ち帰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・スタッフの指示に従えない方、何らかの不正が発覚した方は退場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・おつりをご用意ください。（当日会場では両替でき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・駐車場は指定の場所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その他詳細・変更点につきましては、出店を決定させていただいた方にご連絡します。ご質問等がありましたら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申し込みは、別紙の申込書に必要事項をご記入の上、事務局までお申込み下さい。多賀町役場産業環境課に申込書の予備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申し込み・お問い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多賀ふるさと楽市実行委員会事務局（多賀町役場産業環境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：山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話：０７４９－４８－８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：０７４９－４８－０５９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　線：２－２０１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color w:val="000000"/>
                </w:rPr>
                <w:t>shokan@town.taga.lg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１７回　多賀ふるさと楽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クラフト市出店申込書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の注意事項を厳守のうえ、出店申し込みして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申し込み締切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８月１８日（月）１７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《注意事項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出店場所は絵馬通り沿いに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搬入は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に行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出店時間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とします。途中での撤去は基本的に認められません。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販売品は、出店者本人が自分で作り、描き、焼き、直接手がける作品のみ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不正を発見した場合</w:t>
      </w:r>
    </w:p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、即時に撤去していただく場合があります。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盗難、事故等に関しては、当実行委員会は一切関知しませんので、自己責任において対応してくださ</w:t>
      </w:r>
    </w:p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。</w:t>
      </w:r>
    </w:p>
    <w:p>
      <w:pPr>
        <w:pStyle w:val="Normal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開催当日、荒天の場合は中止とします。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Cs w:val="21"/>
        </w:rPr>
        <w:t>（朝７：００頃までに有線放送または連絡を行います。）</w:t>
      </w:r>
    </w:p>
    <w:p>
      <w:pPr>
        <w:pStyle w:val="Normal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１区画２．５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５ｍの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・駐車場は指定の場所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42"/>
      </w:tblGrid>
      <w:tr>
        <w:trPr>
          <w:trHeight w:val="12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フリガナ）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445</wp:posOffset>
                      </wp:positionV>
                      <wp:extent cx="2878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年齢（　　　歳）</w:t>
            </w:r>
          </w:p>
        </w:tc>
      </w:tr>
      <w:tr>
        <w:trPr>
          <w:trHeight w:val="8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　　　　　　　　／　有線：</w:t>
            </w:r>
          </w:p>
        </w:tc>
      </w:tr>
      <w:tr>
        <w:trPr>
          <w:trHeight w:val="82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</w:t>
            </w:r>
          </w:p>
        </w:tc>
      </w:tr>
      <w:tr>
        <w:trPr>
          <w:trHeight w:val="18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店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希望区画数・・・　　　区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an@town.t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2:00Z</dcterms:created>
  <dc:creator>admini</dc:creator>
  <dc:description/>
  <cp:keywords/>
  <dc:language>en-US</dc:language>
  <cp:lastModifiedBy>Administrator</cp:lastModifiedBy>
  <cp:lastPrinted>2024-07-05T17:53:00Z</cp:lastPrinted>
  <dcterms:modified xsi:type="dcterms:W3CDTF">2025-07-09T05:54:00Z</dcterms:modified>
  <cp:revision>5</cp:revision>
  <dc:subject/>
  <dc:title>第１８回多賀町ふるさとまつり</dc:title>
</cp:coreProperties>
</file>