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</w:t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6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変更（中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認申請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、下記のとおり変更（中止）したい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６条の規定により承認を申請します。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変更（中止）したい内容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変更（中止）の理由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経費の変更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に要する経費（別記様式第１号に準ずるものとする。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初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（交付決定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（変更交付申請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）</w:t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2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22:00Z</dcterms:modified>
  <cp:revision>2</cp:revision>
  <dc:subject/>
  <dc:title/>
</cp:coreProperties>
</file>