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29"/>
        <w:gridCol w:w="6521"/>
      </w:tblGrid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〇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団体企画事業補助金　・　集落活性化企画事業補助金</w:t>
            </w:r>
          </w:p>
        </w:tc>
      </w:tr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内　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期間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　　　～　　　年　月　日</w:t>
            </w:r>
          </w:p>
        </w:tc>
      </w:tr>
      <w:tr>
        <w:trPr>
          <w:trHeight w:val="45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待される効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および誓約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状況が分かる写真等を広報たが、ホームページ等の多賀町の広報媒体に掲載することに同意します。また、被写体となる者に対し、事前にその旨を説明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綱第２条第２項各号のいずれにも該当しないことを誓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3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  <w:szCs w:val="22"/>
    </w:rPr>
  </w:style>
  <w:style w:type="paragraph" w:styleId="Style28">
    <w:name w:val="結語"/>
    <w:basedOn w:val="Normal"/>
    <w:qFormat/>
    <w:pPr>
      <w:jc w:val="right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2:00Z</dcterms:created>
  <dc:creator>企画課</dc:creator>
  <dc:description/>
  <cp:keywords/>
  <dc:language>en-US</dc:language>
  <cp:lastModifiedBy>企画課</cp:lastModifiedBy>
  <cp:lastPrinted>2025-04-24T15:14:00Z</cp:lastPrinted>
  <dcterms:modified xsi:type="dcterms:W3CDTF">2025-04-25T06:12:00Z</dcterms:modified>
  <cp:revision>4</cp:revision>
  <dc:subject/>
  <dc:title/>
</cp:coreProperties>
</file>