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概算払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多　　第　　号で概算払額の確定通知があった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を上記のとおり交付されるよう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賀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0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30:00Z</dcterms:modified>
  <cp:revision>2</cp:revision>
  <dc:subject/>
  <dc:title/>
</cp:coreProperties>
</file>