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 w:eastAsia="ＭＳ 明朝;MS Mincho"/>
          <w:b/>
          <w:bCs/>
          <w:highlight w:val="yellow"/>
        </w:rPr>
        <w:t>報告〆切／令和５年８月１０日（木）１７時００分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多賀ふるさと楽市実行委員会事務局（多賀町役場産業環境課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ＦＡＸ送信先　</w:t>
      </w: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Ｆ　Ａ　Ｘ：４８－０５９４　</w:t>
      </w:r>
      <w:r>
        <w:rPr>
          <w:rFonts w:ascii="ＭＳ 明朝;MS Mincho" w:hAnsi="ＭＳ 明朝;MS Mincho" w:cs="ＭＳ 明朝;MS Mincho" w:eastAsia="ＭＳ 明朝;MS Mincho"/>
          <w:bCs/>
          <w:sz w:val="22"/>
          <w:szCs w:val="22"/>
        </w:rPr>
        <w:t>メール送信先　</w:t>
      </w: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  <w:t>s</w:t>
      </w: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  <w:t>hokan@town.taga.lg.jp</w:t>
      </w:r>
    </w:p>
    <w:p>
      <w:pPr>
        <w:pStyle w:val="Normal"/>
        <w:ind w:firstLine="1546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有線ＦＡＸ：　２－２０１２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b/>
          <w:sz w:val="32"/>
          <w:szCs w:val="32"/>
        </w:rPr>
        <w:t>模 擬 店 出 店 申 込 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2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団体名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資料等送付先住所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代表者名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代表者電話番号（ＮＴＴ）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9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携帯）</w:t>
            </w:r>
          </w:p>
        </w:tc>
        <w:tc>
          <w:tcPr>
            <w:tcW w:w="63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9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有線）</w:t>
            </w:r>
          </w:p>
        </w:tc>
        <w:tc>
          <w:tcPr>
            <w:tcW w:w="63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  <w:t>●</w:t>
      </w: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出店内容（品名）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＊保健所に報告しますので、詳しく記載をお願いします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●</w:t>
      </w: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調理方法（飲食関係のみ）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0425</wp:posOffset>
                </wp:positionH>
                <wp:positionV relativeFrom="paragraph">
                  <wp:posOffset>178435</wp:posOffset>
                </wp:positionV>
                <wp:extent cx="1435100" cy="511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511175"/>
                        </a:xfrm>
                        <a:prstGeom prst="rect"/>
                        <a:solidFill>
                          <a:srgbClr val="FFFF00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</w:rPr>
                              <w:t xml:space="preserve">□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</w:rPr>
                              <w:t>にチェック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</w:rPr>
                              <w:t>お願い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2pt" style="position:absolute;rotation:-0;width:113pt;height:40.25pt;mso-wrap-distance-left:9.05pt;mso-wrap-distance-right:9.05pt;mso-wrap-distance-top:0pt;mso-wrap-distance-bottom:0pt;margin-top:14.05pt;mso-position-vertical-relative:text;margin-left:367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b/>
                        </w:rPr>
                        <w:t xml:space="preserve">□ 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</w:rPr>
                        <w:t>にチェックを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</w:rPr>
                        <w:t>お願い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  <w:t>●</w:t>
      </w: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町仮設電気使用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□ 使用する　　　□ 使用しない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/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  <w:t>●</w:t>
      </w: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テントの使用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□ 使用する　　　□ 使用しない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＊使用する場合、下記から選択をお願いします。</w:t>
      </w:r>
    </w:p>
    <w:p>
      <w:pPr>
        <w:pStyle w:val="Normal"/>
        <w:ind w:firstLine="440"/>
        <w:jc w:val="left"/>
        <w:rPr>
          <w:rFonts w:ascii="ＭＳ 明朝;MS Mincho" w:hAnsi="ＭＳ 明朝;MS Mincho" w:eastAsia="ＭＳ 明朝;MS Mincho" w:cs="ＭＳ 明朝;MS Mincho"/>
          <w:sz w:val="22"/>
          <w:szCs w:val="22"/>
          <w:u w:val="wave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□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大テント（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3.6m×5.4m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）を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wave"/>
        </w:rPr>
        <w:t>２団体で使用しても良い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□ ワンタッチタープテント（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2m×2m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）　＊数に限りがあります。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□ 大テント（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3.6m×5.4m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）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  <w:t>●</w:t>
      </w: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長机の使用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□ 使用する（　　脚）　　　□ 使用しない　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  <w:t>●</w:t>
      </w: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パイプイスの使用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□ 使用する（　　脚）　　　□ 使用しない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/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  <w:t>●</w:t>
      </w: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その他の使用がありましたら下記へご記入ください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・パネル（数量　　枚）　　　　　　　 ・パネル脚（数量　　本）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eastAsia="ＭＳ ゴシック;MS Gothic"/>
      <w:kern w:val="2"/>
      <w:sz w:val="24"/>
      <w:lang w:val="en-US" w:eastAsia="ja-JP"/>
    </w:rPr>
  </w:style>
  <w:style w:type="character" w:styleId="Style16">
    <w:name w:val="フッター (文字)"/>
    <w:qFormat/>
    <w:rPr>
      <w:rFonts w:eastAsia="ＭＳ ゴシック;MS Gothic"/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3120" w:hanging="2880"/>
    </w:pPr>
    <w:rPr/>
  </w:style>
  <w:style w:type="paragraph" w:styleId="2">
    <w:name w:val="本文インデント 2"/>
    <w:basedOn w:val="Normal"/>
    <w:qFormat/>
    <w:pPr>
      <w:ind w:firstLine="240"/>
    </w:pPr>
    <w:rPr/>
  </w:style>
  <w:style w:type="paragraph" w:styleId="Style18">
    <w:name w:val="吹き出し"/>
    <w:basedOn w:val="Normal"/>
    <w:qFormat/>
    <w:pPr/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7:28:00Z</dcterms:created>
  <dc:creator>多賀町役場</dc:creator>
  <dc:description/>
  <cp:keywords/>
  <dc:language>en-US</dc:language>
  <cp:lastModifiedBy>多賀町役場</cp:lastModifiedBy>
  <cp:lastPrinted>2023-07-24T16:00:00Z</cp:lastPrinted>
  <dcterms:modified xsi:type="dcterms:W3CDTF">2023-07-24T07:11:00Z</dcterms:modified>
  <cp:revision>91</cp:revision>
  <dc:subject/>
  <dc:title>平成１２年８月１１日</dc:title>
</cp:coreProperties>
</file>