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第１６回　多賀ふるさと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クラフト市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１０月１９日（土）　９：３０～１６：００（※出店は１５時３０分まで）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基本的に、自分で作り、描き、焼き、直接本人が手がける作品のみ。フリーマーケット（古着、既製品、海外買い付け品）お断りです。また各企業、業者関係者は、参加できません。（＊未成年は不可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絵馬通り（場所は選べ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スペ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.5</w:t>
      </w:r>
      <w:r>
        <w:rPr>
          <w:rFonts w:ascii="ＭＳ ゴシック;MS Gothic" w:hAnsi="ＭＳ ゴシック;MS Gothic" w:cs="ＭＳ ゴシック;MS Gothic" w:eastAsia="ＭＳ ゴシック;MS Gothic"/>
        </w:rPr>
        <w:t>ｍ</w:t>
      </w:r>
      <w:r>
        <w:rPr>
          <w:rFonts w:eastAsia="ＭＳ ゴシック;MS Gothic" w:cs="ＭＳ ゴシック;MS Gothic" w:ascii="ＭＳ ゴシック;MS Gothic" w:hAnsi="ＭＳ ゴシック;MS Gothic"/>
        </w:rPr>
        <w:t>×2.5</w:t>
      </w:r>
      <w:r>
        <w:rPr>
          <w:rFonts w:ascii="ＭＳ ゴシック;MS Gothic" w:hAnsi="ＭＳ ゴシック;MS Gothic" w:cs="ＭＳ ゴシック;MS Gothic" w:eastAsia="ＭＳ ゴシック;MS Gothic"/>
        </w:rPr>
        <w:t>ｍの予定です。※小型テント、机、いす、シート等は出店者でご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締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８月９日（金）　１７時まで　　※申込多数の場合は抽選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ind w:left="420" w:right="-143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搬入は当日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までにお願いします。</w:t>
      </w:r>
    </w:p>
    <w:p>
      <w:pPr>
        <w:pStyle w:val="Normal"/>
        <w:ind w:left="420" w:right="-1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商品が売切れた場合は、店に売切れ等の張り紙をつけていただき、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は店をたたまないようにお願いします。</w:t>
      </w:r>
      <w:bookmarkStart w:id="0" w:name="_Hlk139614247"/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から駅前ステージで大抽選会を実施します。可能であれば駅前</w:t>
      </w:r>
    </w:p>
    <w:p>
      <w:pPr>
        <w:pStyle w:val="Normal"/>
        <w:ind w:left="42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テージにご移動ください。</w:t>
      </w:r>
      <w:bookmarkEnd w:id="0"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場内における品物とお金のやりとりなどに関して、主催者は一切責任を負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ゴミは必ずお持ち帰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スタッフの指示に従えない方、何らかの不正が発覚した方は退場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おつりをご用意ください。（当日会場では両替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詳細につきましては、出店を決定させていただいた方にご連絡します。ご質問等がありましたら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し込みは、別紙の申込書に必要事項をご記入の上、事務局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申し込み・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賀ふるさと楽市実行委員会事務局（多賀町役場産業環境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：西村、大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／０７４９－４８－８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／０７４９－４８－０５９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線／２－２０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</w:rPr>
                <w:t>shokan@town.taga.lg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6"/>
          <w:szCs w:val="36"/>
        </w:rPr>
        <w:t>第１６回　多賀ふるさと楽市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クラフト市出店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９日（金）１７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場所は絵馬通り沿いに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とします。途中での撤去は基本的に認められ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出店販売品は、出店者本人が自分で作り、描き、焼き、直接手がける作品のみ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不正を発見した場合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即時に撤去していただく場合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盗難、事故等に関しては、当実行委員会は一切関知しませんので、自己責任において対応してくださ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当日、荒天の場合は中止とします。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区画２．５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５ｍの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2308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年齢（　　　歳）</w:t>
            </w:r>
          </w:p>
        </w:tc>
      </w:tr>
      <w:tr>
        <w:trPr>
          <w:trHeight w:val="8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、有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</w:p>
        </w:tc>
      </w:tr>
      <w:tr>
        <w:trPr>
          <w:trHeight w:val="18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9041765</wp:posOffset>
                </wp:positionV>
                <wp:extent cx="5395595" cy="752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711.95pt;width:424.8pt;height:5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n@town.t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9:00Z</dcterms:created>
  <dc:creator>admini</dc:creator>
  <dc:description/>
  <cp:keywords/>
  <dc:language>en-US</dc:language>
  <cp:lastModifiedBy>多賀町役場</cp:lastModifiedBy>
  <cp:lastPrinted>2024-07-19T13:52:00Z</cp:lastPrinted>
  <dcterms:modified xsi:type="dcterms:W3CDTF">2024-07-22T02:35:00Z</dcterms:modified>
  <cp:revision>24</cp:revision>
  <dc:subject/>
  <dc:title>第１８回多賀町ふるさとまつり</dc:title>
</cp:coreProperties>
</file>