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6"/>
          <w:szCs w:val="36"/>
        </w:rPr>
        <w:t>第１５回　多賀ふるさと楽市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クラフト市出店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注意事項を厳守のうえ、出店申し込みして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し込み締切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８月１０日（火）１７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注意事項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店場所は絵馬通り沿いに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搬入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行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店時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とします。途中での撤去は基本的に認められ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出店販売品は、出店者本人が自分で作り、描き、焼き、直接手がける作品のみ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不正を発見した場合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即時に撤去していただく場合があ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盗難、事故等に関しては、当実行委員会は一切関知しませんので、自己責任において対応してくださ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開催当日、雨天の場合は中止とします。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（朝７：００頃までに有線放送または連絡を行います。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１区画２．５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５ｍの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駐車場は指定の場所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42"/>
      </w:tblGrid>
      <w:tr>
        <w:trPr>
          <w:trHeight w:val="12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2308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年齢（　　　歳）</w:t>
            </w:r>
          </w:p>
        </w:tc>
      </w:tr>
      <w:tr>
        <w:trPr>
          <w:trHeight w:val="8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　　　　　　　、有線</w:t>
            </w:r>
          </w:p>
        </w:tc>
      </w:tr>
      <w:tr>
        <w:trPr>
          <w:trHeight w:val="82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</w:t>
            </w:r>
          </w:p>
        </w:tc>
      </w:tr>
      <w:tr>
        <w:trPr>
          <w:trHeight w:val="18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店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希望区画数・・・　　　区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9041765</wp:posOffset>
                </wp:positionV>
                <wp:extent cx="5395595" cy="7524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711.95pt;width:424.8pt;height:5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9:00Z</dcterms:created>
  <dc:creator>admini</dc:creator>
  <dc:description/>
  <cp:keywords/>
  <dc:language>en-US</dc:language>
  <cp:lastModifiedBy>多賀町役場</cp:lastModifiedBy>
  <cp:lastPrinted>2023-07-24T16:07:00Z</cp:lastPrinted>
  <dcterms:modified xsi:type="dcterms:W3CDTF">2023-07-24T07:07:00Z</dcterms:modified>
  <cp:revision>20</cp:revision>
  <dc:subject/>
  <dc:title>第１８回多賀町ふるさとまつり</dc:title>
</cp:coreProperties>
</file>