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b/>
          <w:sz w:val="36"/>
          <w:szCs w:val="36"/>
        </w:rPr>
        <w:t>第１５回　多賀ふるさと楽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フリーマーケット出店申込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注意事項を厳守のうえ、出店申し込みしていただきますようお願い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申し込み締切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８月１０日（木）１７時ま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《注意事項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出店場所は多賀大社前駅周辺の予定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搬入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に行っ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出店時間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とします。途中での撤去は基本的に認められません。</w:t>
      </w:r>
    </w:p>
    <w:p>
      <w:pPr>
        <w:pStyle w:val="Normal"/>
        <w:ind w:left="420" w:right="-1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出店内容は、申込書に記入していただいているものとし、不用となった家庭用品、衣類、おもちゃ、</w:t>
      </w:r>
    </w:p>
    <w:p>
      <w:pPr>
        <w:pStyle w:val="Normal"/>
        <w:ind w:left="420" w:right="-1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古本、参加者が作ったもの等に限ります。食品・食料品は不可とします。もし、不正を発見したとき</w:t>
      </w:r>
    </w:p>
    <w:p>
      <w:pPr>
        <w:pStyle w:val="Normal"/>
        <w:ind w:right="-1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即時に撤去していただく場合があり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盗難、事故等に関しては、当実行委員会は一切関知しませんので、自己責任において対応してくださ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w w:val="9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開催当日、雨天の場合は中止とします。</w:t>
      </w:r>
      <w:r>
        <w:rPr>
          <w:rFonts w:ascii="ＭＳ ゴシック;MS Gothic" w:hAnsi="ＭＳ ゴシック;MS Gothic" w:cs="ＭＳ ゴシック;MS Gothic" w:eastAsia="ＭＳ ゴシック;MS Gothic"/>
          <w:w w:val="90"/>
          <w:szCs w:val="21"/>
        </w:rPr>
        <w:t>（朝７：００頃までに有線放送または連絡を行います。）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１区画２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ｍの予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駐車場は指定の場所を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42"/>
      </w:tblGrid>
      <w:tr>
        <w:trPr>
          <w:trHeight w:val="12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685</wp:posOffset>
                      </wp:positionV>
                      <wp:extent cx="2308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年齢（　　　歳）</w:t>
            </w:r>
          </w:p>
        </w:tc>
      </w:tr>
      <w:tr>
        <w:trPr>
          <w:trHeight w:val="89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住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連絡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　　　　　　　　　、有線</w:t>
            </w:r>
          </w:p>
        </w:tc>
      </w:tr>
      <w:tr>
        <w:trPr>
          <w:trHeight w:val="82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携帯</w:t>
            </w:r>
          </w:p>
        </w:tc>
      </w:tr>
      <w:tr>
        <w:trPr>
          <w:trHeight w:val="27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店内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希望区画数・・・　　　区画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21:00Z</dcterms:created>
  <dc:creator> </dc:creator>
  <dc:description/>
  <cp:keywords/>
  <dc:language>en-US</dc:language>
  <cp:lastModifiedBy>多賀町役場</cp:lastModifiedBy>
  <cp:lastPrinted>2023-07-06T10:04:00Z</cp:lastPrinted>
  <dcterms:modified xsi:type="dcterms:W3CDTF">2023-07-24T07:10:00Z</dcterms:modified>
  <cp:revision>61</cp:revision>
  <dc:subject/>
  <dc:title>第１８回多賀町ふるさとまつり</dc:title>
</cp:coreProperties>
</file>