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改　善　措　置　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ind w:firstLine="240"/>
        <w:rPr/>
      </w:pPr>
      <w:r>
        <w:rPr/>
        <w:t>合併処理浄化槽工事完了後、改善を要する事項が生じた場合には、速やかに改善措置を講じ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多賀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設置場所　　　　　多賀町大字　　　　　　　　　　番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設置者　住　所　多賀町大字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施工業者　　　　　　　　　　　　　　　　　　　　㊞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5:00Z</dcterms:created>
  <dc:creator>多賀町役場</dc:creator>
  <dc:description/>
  <cp:keywords/>
  <dc:language>en-US</dc:language>
  <cp:lastModifiedBy>多賀町役場</cp:lastModifiedBy>
  <cp:lastPrinted>2008-07-15T17:27:00Z</cp:lastPrinted>
  <dcterms:modified xsi:type="dcterms:W3CDTF">2019-05-30T04:15:00Z</dcterms:modified>
  <cp:revision>2</cp:revision>
  <dc:subject/>
  <dc:title>下　水　道　等　接　続　誓　約　書</dc:title>
</cp:coreProperties>
</file>