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9</w:t>
      </w:r>
      <w:r>
        <w:rPr>
          <w:rFonts w:ascii="ＭＳ 明朝;MS Mincho" w:hAnsi="ＭＳ 明朝;MS Mincho" w:cs="ＭＳ 明朝;MS Mincho"/>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工事チェックリスト</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3512"/>
        <w:gridCol w:w="3807"/>
        <w:gridCol w:w="1401"/>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検査項目</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チェックのポイント</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チェック欄（レ点）</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流入管きょおよび放流管きょの勾配</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汚物および汚水の停滞がない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放流先の状況</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放流口と放流水路の水位差が適切に保たれ、逆流のおそれはない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誤接合等の有無</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生活排水が全て接続されている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雨水および工場排水等が流入してない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弁の位置および種類</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起点、屈曲点、合流点および一定間隔ごとに適切な弁が設置されている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流入管きょ、放流管きょおよび空気配管の変形および破損</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管の露出等により変形、破損のおそれはない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さ上げの状況</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バルブの操作などの維持管理を容易に行うことができる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浄化槽本体の上部およびその周辺の状況</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保守点検、清掃を行いにくい場所に設置されていない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保守点検、清掃の支障となるものが置かれていない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コンクリートスラブが打たれている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漏水の有無</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漏水が生じていない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浄化槽本体の水平の状況</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水平が保たれている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接触材等の変形、破損および固定の状況</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嫌気ろ床槽のろ材および接触ばっ気槽の接触材に変形や破損はない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しっかり固定されている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3879"/>
        <w:gridCol w:w="4140"/>
        <w:gridCol w:w="683"/>
      </w:tblGrid>
      <w:tr>
        <w:trPr>
          <w:trHeight w:val="555" w:hRule="atLeast"/>
          <w:cantSplit w:val="true"/>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ばっ気装置、逆洗装置及び汚泥移送装置の変形、破損、固定及び稼動の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各装置に変形や破損はない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しっかり固定さ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空気の出方や水流に片寄りはない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消毒設備の変形、破損、固定の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毒設備に変形や破損はない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しっかり固定さ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薬剤筒は傾いていない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ポンプ設置（流入ポンプ及び放流ポンプ）の設置、稼動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ポンプますに変更や破損はない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ポンプますに漏水のおそれはない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ポンプが２台以上設置さ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20"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どおりの能力のポンプが設置されてい</w:t>
            </w:r>
          </w:p>
          <w:p>
            <w:pPr>
              <w:pStyle w:val="Normal"/>
              <w:rPr>
                <w:sz w:val="20"/>
              </w:rPr>
            </w:pPr>
            <w:r>
              <w:rPr>
                <w:sz w:val="20"/>
              </w:rPr>
              <w:t>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ポンプの固定が十分行わ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ポンプの取り外しが可能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20"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ポンプの位置や配管がレベルスイッチの稼</w:t>
            </w:r>
          </w:p>
          <w:p>
            <w:pPr>
              <w:pStyle w:val="Normal"/>
              <w:rPr>
                <w:sz w:val="20"/>
              </w:rPr>
            </w:pPr>
            <w:r>
              <w:rPr>
                <w:sz w:val="20"/>
              </w:rPr>
              <w:t>動を妨げるおそれはない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ブロワ－の設置、稼動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振対策がなさ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固定が十分行わ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アースはなさ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漏電のおそれはない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記のとおり確認したことを証します。</w:t>
            </w:r>
          </w:p>
          <w:p>
            <w:pPr>
              <w:pStyle w:val="Normal"/>
              <w:rPr/>
            </w:pPr>
            <w:r>
              <w:rPr>
                <w:sz w:val="20"/>
              </w:rPr>
              <w:t>令和　　年　　月　　日</w:t>
            </w:r>
          </w:p>
          <w:p>
            <w:pPr>
              <w:pStyle w:val="Normal"/>
              <w:ind w:firstLine="2800"/>
              <w:rPr>
                <w:sz w:val="20"/>
              </w:rPr>
            </w:pPr>
            <w:r>
              <w:rPr>
                <w:sz w:val="20"/>
              </w:rPr>
              <w:t>担当浄化槽設備士　氏名　　　　　　　　　　　　㊞</w:t>
            </w:r>
          </w:p>
          <w:p>
            <w:pPr>
              <w:pStyle w:val="Normal"/>
              <w:ind w:firstLine="2600"/>
              <w:rPr/>
            </w:pPr>
            <w:r>
              <w:rPr>
                <w:sz w:val="20"/>
              </w:rPr>
              <w:t>（浄化槽設備士免状の交付番号　</w:t>
            </w:r>
            <w:r>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altName w:val="ＭＳ 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ascii="游明朝;ＭＳ 明朝" w:hAnsi="游明朝;ＭＳ 明朝" w:eastAsia="游明朝;ＭＳ 明朝" w:cs="游明朝;ＭＳ 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17:00Z</dcterms:created>
  <dc:creator>多賀町役場</dc:creator>
  <dc:description/>
  <cp:keywords/>
  <dc:language>en-US</dc:language>
  <cp:lastModifiedBy>多賀町役場</cp:lastModifiedBy>
  <dcterms:modified xsi:type="dcterms:W3CDTF">2020-11-13T04:29:00Z</dcterms:modified>
  <cp:revision>3</cp:revision>
  <dc:subject/>
  <dc:title>《別表》チェックリスト</dc:title>
</cp:coreProperties>
</file>