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浄化槽設置整備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において、浄化槽を設置したいので、多賀町浄化槽設置整備事業補助金交付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、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設置場所の地名地番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滋賀県犬上郡多賀町大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浄化槽の型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　　　　　　　認定番号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設置浄化槽人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9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補助金交付申請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31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住宅の形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合住宅（　　　世帯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住宅の所有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有（　　　人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住宅の種類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住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等併用住宅</w:t>
            </w:r>
          </w:p>
          <w:p>
            <w:pPr>
              <w:pStyle w:val="Style19"/>
              <w:spacing w:lineRule="auto" w:line="360"/>
              <w:ind w:lef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居住部分の面積　　　㎡）（その他の面積　　　　㎡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着工予定年月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1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工事完了予定年月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1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exact" w:line="400"/>
      <w:ind w:left="680" w:right="340" w:hanging="0"/>
      <w:jc w:val="both"/>
    </w:pPr>
    <w:rPr>
      <w:rFonts w:ascii="Times New Roman" w:hAnsi="Times New Roman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3:00Z</dcterms:created>
  <dc:creator>多賀町役場</dc:creator>
  <dc:description/>
  <cp:keywords/>
  <dc:language>en-US</dc:language>
  <cp:lastModifiedBy>多賀町役場</cp:lastModifiedBy>
  <cp:lastPrinted>2015-02-03T10:27:00Z</cp:lastPrinted>
  <dcterms:modified xsi:type="dcterms:W3CDTF">2020-11-13T04:25:00Z</dcterms:modified>
  <cp:revision>3</cp:revision>
  <dc:subject/>
  <dc:title/>
</cp:coreProperties>
</file>