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－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家・空き地情報バンク登録カード（空き家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4"/>
        <w:gridCol w:w="211"/>
        <w:gridCol w:w="214"/>
        <w:gridCol w:w="851"/>
        <w:gridCol w:w="2335"/>
        <w:gridCol w:w="994"/>
        <w:gridCol w:w="1166"/>
        <w:gridCol w:w="422"/>
        <w:gridCol w:w="1739"/>
      </w:tblGrid>
      <w:tr>
        <w:trPr>
          <w:trHeight w:val="415" w:hRule="atLeast"/>
        </w:trPr>
        <w:tc>
          <w:tcPr>
            <w:tcW w:w="11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－　　　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賃貸希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売却希望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　帯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住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面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（　　　　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　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建築（築　　　年）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要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費用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補修は不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 坪）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量鉄骨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多少の補修必要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鉄筋コンクリー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幅な補修必要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 坪）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在補修中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賃料　　　　　　　　　万円／月　　　　□売却　　　　　　　　　　　万円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き込み済　□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ガス 　□灯油 　□電気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　□プロパ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 □浄化槽 □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 □井戸　 □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台）　　□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洗　　　　□汲み取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無</w:t>
            </w:r>
          </w:p>
        </w:tc>
      </w:tr>
      <w:tr>
        <w:trPr>
          <w:trHeight w:val="3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定期的に管理（年　　　回）　　　□放置（　　　　年頃か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裏面に簡単な間取り図を記入していただくか、平面図等間取りの確認できるもの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702"/>
        <w:gridCol w:w="2658"/>
      </w:tblGrid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有効期限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成立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宅建業者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1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取り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7:00Z</dcterms:created>
  <dc:creator>高岡市</dc:creator>
  <dc:description/>
  <cp:keywords/>
  <dc:language>en-US</dc:language>
  <cp:lastModifiedBy>多賀町役場</cp:lastModifiedBy>
  <cp:lastPrinted>2017-03-03T17:59:00Z</cp:lastPrinted>
  <dcterms:modified xsi:type="dcterms:W3CDTF">2023-02-07T09:36:00Z</dcterms:modified>
  <cp:revision>11</cp:revision>
  <dc:subject/>
  <dc:title/>
</cp:coreProperties>
</file>