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農地法第５条第</w:t>
      </w: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項第７号による農地転用届出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．前提条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と転用者が別人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市街化区域内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．提出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に必要な書類は、次のとおり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１　農地法第５条第１項第７号の規定による農地転用届出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転用事由の詳細説明書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建築物がある場合には、参考様式Ｂ１　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資材置場・駐車場等の建築物が無い場合には、参考様式Ｂ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農地の転用届出に係る協議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Ｐ明朝" w:hAnsi="ＭＳ Ｐ明朝" w:cs="ＭＳ Ｐ明朝" w:eastAsia="ＭＳ Ｐ明朝"/>
          <w:sz w:val="24"/>
        </w:rPr>
        <w:t>隣地者承諾書（参考様式Ｄ）</w:t>
      </w:r>
    </w:p>
    <w:p>
      <w:pPr>
        <w:pStyle w:val="Normal"/>
        <w:ind w:left="1365" w:hanging="0"/>
        <w:rPr/>
      </w:pPr>
      <w:r>
        <w:rPr>
          <w:rFonts w:ascii="ＭＳ Ｐ明朝" w:hAnsi="ＭＳ Ｐ明朝" w:cs="ＭＳ Ｐ明朝" w:eastAsia="ＭＳ Ｐ明朝"/>
          <w:sz w:val="24"/>
        </w:rPr>
        <w:t>・申請地に隣接する農地が無い場合、隣接する農地全ての所有者・耕作者が申請者の場合、提出は不要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Ｐ明朝" w:hAnsi="ＭＳ Ｐ明朝" w:cs="ＭＳ Ｐ明朝" w:eastAsia="ＭＳ Ｐ明朝"/>
          <w:sz w:val="24"/>
        </w:rPr>
        <w:t>申請農地の登記事項証明書（全部事項証明書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法務局備え付けの公図の写し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７　申請農地の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□８　隣接関係図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９　土地利用計画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施設の平面図・縦横断図・構造図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その他、必要と認められる書類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届出の場合には、申請者が法人でも法人関係書類の提出は不要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多賀町役場</dc:creator>
  <dc:description/>
  <cp:keywords/>
  <dc:language>en-US</dc:language>
  <cp:lastModifiedBy>産業環境課</cp:lastModifiedBy>
  <cp:lastPrinted>2022-04-18T18:39:00Z</cp:lastPrinted>
  <dcterms:modified xsi:type="dcterms:W3CDTF">2022-04-18T09:39:00Z</dcterms:modified>
  <cp:revision>16</cp:revision>
  <dc:subject/>
  <dc:title>農地法第３条による許可申請書　提出書類</dc:title>
</cp:coreProperties>
</file>