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様式第１号（第３条関係）　　　　</w:t>
      </w:r>
    </w:p>
    <w:p>
      <w:pPr>
        <w:pStyle w:val="Normal"/>
        <w:rPr>
          <w:sz w:val="48"/>
          <w:szCs w:val="48"/>
          <w:bdr w:val="single" w:sz="4" w:space="0" w:color="000000"/>
        </w:rPr>
      </w:pPr>
      <w:r>
        <w:rPr>
          <w:sz w:val="24"/>
        </w:rPr>
        <w:t>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多賀町スポーツ・文化大会等出場激励金【交付申請書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10"/>
        <w:rPr/>
      </w:pPr>
      <w:r>
        <w:rPr/>
        <w:t>多賀町長　　様　　　　　　</w:t>
      </w:r>
    </w:p>
    <w:p>
      <w:pPr>
        <w:pStyle w:val="Normal"/>
        <w:jc w:val="center"/>
        <w:rPr/>
      </w:pPr>
      <w:r>
        <w:rPr/>
        <w:t>　　　　　　　　　　　　　</w:t>
      </w:r>
      <w:r>
        <w:rPr>
          <w:u w:val="single"/>
        </w:rPr>
        <w:t>報告者名（団体名）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</w:t>
      </w:r>
      <w:r>
        <w:rPr>
          <w:u w:val="single"/>
        </w:rPr>
        <w:t>住所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　　　</w:t>
      </w:r>
      <w:r>
        <w:rPr>
          <w:u w:val="single"/>
        </w:rPr>
        <w:t>氏名（代表者名）　　　　　　　　　㊞</w:t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jc w:val="center"/>
        <w:rPr/>
      </w:pPr>
      <w:r>
        <w:rPr/>
        <w:t>　　　　　　　</w:t>
      </w:r>
      <w:r>
        <w:rPr>
          <w:u w:val="single"/>
        </w:rPr>
        <w:t>連絡先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この度、下記大会により出場しますので、多賀町スポーツ・文化大会等出場激励金交付要綱第５条の規定により、関係書類を添えて申請し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2080</wp:posOffset>
                </wp:positionV>
                <wp:extent cx="5553710" cy="4965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710" cy="496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6751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会種別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際　　　・　　　全国　　　・　　　近畿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会名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大会主催等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催　・　共催　・　後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主催団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催場所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催期日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場者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住所：多賀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/>
                                    <w:t>氏名：</w:t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left"/>
                                    <w:rPr/>
                                  </w:pPr>
                                  <w:r>
                                    <w:rPr/>
                                    <w:t>別紙のとおり（計　　　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6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大会要領・要項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大会参加申込書の写しまたは出場を証明できる書類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予選等の競技成績表（選抜の場合は、推薦状の写し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出場実績報告書（別記様式第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号）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その他町長が必要と認める書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3pt;height:391pt;mso-wrap-distance-left:7.1pt;mso-wrap-distance-right:7.1pt;mso-wrap-distance-top:0pt;mso-wrap-distance-bottom:0pt;margin-top:10.4pt;mso-position-vertical-relative:text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4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6751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大会種別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国際　　　・　　　全国　　　・　　　近畿等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大会名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ind w:right="2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大会主催等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主催　・　共催　・　後援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主催団体名</w:t>
                            </w:r>
                          </w:p>
                        </w:tc>
                      </w:tr>
                      <w:tr>
                        <w:trPr>
                          <w:trHeight w:val="968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開催場所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開催期日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5" w:hRule="atLeast"/>
                        </w:trPr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出場者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住所：多賀町</w:t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/>
                              <w:t>氏名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jc w:val="left"/>
                              <w:rPr/>
                            </w:pPr>
                            <w:r>
                              <w:rPr/>
                              <w:t>別紙のとおり（計　　　人）</w:t>
                            </w:r>
                          </w:p>
                        </w:tc>
                      </w:tr>
                      <w:tr>
                        <w:trPr>
                          <w:trHeight w:val="184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c>
                        <w:tc>
                          <w:tcPr>
                            <w:tcW w:w="6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大会要領・要項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大会参加申込書の写しまたは出場を証明できる書類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予選等の競技成績表（選抜の場合は、推薦状の写し）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出場実績報告書（別記様式第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号）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その他町長が必要と認める書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Mincho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Mincho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1:10:00Z</dcterms:created>
  <dc:creator>まゆみ</dc:creator>
  <dc:description/>
  <cp:keywords/>
  <dc:language>en-US</dc:language>
  <cp:lastModifiedBy>生涯学習課</cp:lastModifiedBy>
  <cp:lastPrinted>2024-02-28T10:22:00Z</cp:lastPrinted>
  <dcterms:modified xsi:type="dcterms:W3CDTF">2024-03-15T08:08:00Z</dcterms:modified>
  <cp:revision>7</cp:revision>
  <dc:subject/>
  <dc:title>別記</dc:title>
</cp:coreProperties>
</file>