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防火防災訓練実施計画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賀町長　久保　久良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代表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防火防災訓練を実施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　　　時　　分　～　　　時　　分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訓練等内</w:t>
            </w:r>
            <w:r>
              <w:rPr>
                <w:kern w:val="0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火栓使用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無</w:t>
            </w:r>
          </w:p>
        </w:tc>
      </w:tr>
      <w:tr>
        <w:trPr>
          <w:trHeight w:val="1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その他特記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火栓を使用される場合は、別途「消火栓使用申請書」の提出が必要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7:00Z</dcterms:created>
  <dc:creator>uh22012</dc:creator>
  <dc:description/>
  <cp:keywords/>
  <dc:language>en-US</dc:language>
  <cp:lastModifiedBy>多賀町役場</cp:lastModifiedBy>
  <cp:lastPrinted>2011-05-11T09:53:00Z</cp:lastPrinted>
  <dcterms:modified xsi:type="dcterms:W3CDTF">2020-11-10T06:07:00Z</dcterms:modified>
  <cp:revision>2</cp:revision>
  <dc:subject/>
  <dc:title>平成　　年　　月　　日</dc:title>
</cp:coreProperties>
</file>