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様式第３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事業実施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交付金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自治会名　（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事業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1777"/>
        <w:gridCol w:w="1778"/>
        <w:gridCol w:w="17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から除外する費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費用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4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 =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-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源内訳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303" w:hRule="atLeast"/>
        </w:trPr>
        <w:tc>
          <w:tcPr>
            <w:tcW w:w="7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訳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合　　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治会費等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ラリとひかるまちづくり交付金</w:t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変更計画の場合は、変更前の記載内容を上段に括弧書き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Ｄ欄に記載する交付金額は、別表に規定する交付限度額以内の額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2:00Z</dcterms:created>
  <dc:creator>uh28040</dc:creator>
  <dc:description/>
  <cp:keywords/>
  <dc:language>en-US</dc:language>
  <cp:lastModifiedBy>多賀町役場</cp:lastModifiedBy>
  <cp:lastPrinted>2021-03-26T10:51:00Z</cp:lastPrinted>
  <dcterms:modified xsi:type="dcterms:W3CDTF">2021-06-09T04:32:00Z</dcterms:modified>
  <cp:revision>2</cp:revision>
  <dc:subject/>
  <dc:title/>
</cp:coreProperties>
</file>